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23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 развития речи 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>в 4–а классе.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 урока </w:t>
      </w:r>
    </w:p>
    <w:p>
      <w:pPr>
        <w:pStyle w:val="Style1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исьмо другу. Расскажи о своем родном крае.»</w:t>
      </w:r>
    </w:p>
    <w:p>
      <w:pPr>
        <w:pStyle w:val="Style1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08 – 2009 г.</w:t>
      </w:r>
    </w:p>
    <w:p>
      <w:pPr>
        <w:pStyle w:val="Style1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>Учитель Прохорова М. 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«Письмо другу. Расскажи о своем родном крае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и урока: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накомство с жанром письм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умения писать письм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любви к своему родному кра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творческих способностей обучающихс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коммуникативной компетенции и развитие языковой лич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огащение словарного запаса и грамматического строя реч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хс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борудование: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хемы – опоры с названием возможных частей текста письм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онверт с образцом подпис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амятки для учащихся с планом анализа текста письм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идеоматериал с зарисовками природы донского кра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Музыкальное сопровождение к видеоматериал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ая литератур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«Уроки развития речи в 3 – 4 классах» Т. Б. Михеева, О. В. Печкуро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«Методические рекомендации к урокам русского языка. 4 класс.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 С. Соловейчик, Н. С. Кузьменк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Журнал «Начальная школа» № 4, 2008 го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«Природа донского края» Сухаревска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рганизационное начало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Сообщение темы урока, постановка целей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егодняшний урок русского языка мы посвятим развитию речи. Тема урока: «Письмо другу.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у вы будете учиться на сегодняшнем урок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урока -  научиться писать письмо. Вы узнаете, из каких частей состоит текст письма, как составить его правильно и грамотно состави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ем уроке вы будете писать письмо другу, в котором расскажете ему о своем родном кра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Рассказ учителя об истории возникновения письм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м же было письмо в древности? Когда еще не было письменности, люди, чтобы передать друг другу сообщение посылали различные предметы, в которые вкладывали определенный смысл. Но такое письмо понять и растолковать было очень трудно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ревние времена персидский царь Дарий хотел стать властителем всего мира. Ему покорились города и царства. Но не мог он победить свободолюбивые племена скифов, жившие в бескрайних степях. Он поджигал степь, засыпал песком колодцы, но все напрасно. Однажды к Дарию прибыли послы от скифов и принесли ему «письмо». Они поставили перед ним корзину, в которой были птица, мышь, лягушка и стрелы. Обрадованный Дарий так растолковал смысл письма: «Мышь живет в земле, лягушка – в воде, птица – подобно лошади, а стрелы – это военная храбрость. Таким образом, скифы отдают ему свою воду, землю, а также военную храбрость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скифы, посылая письмо, подразумевали совершенно другое. «Если вы, персы, не улетите, как птицы в небеса, или, подобно мышам, не скроетесь в землю, или, подобно лягушкам, не ускачите в  озера, то не вернетесь назад и падете под ударами наших стрел.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 одно и тоже послание могло быть истолковано по – разном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оявлением письменности у людей появилась возможность общаться друг с другом на расстоянии с помощью писем.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ожалению, в наше время люди редко пишут друг другу письма, потому что практически каждый человек пользуется сотовой связью. Люди прибегают к услугам электронной почты. Но как приятно увидеть в почтовом ящике конверт, который проделал долгий путь, прежде чем попал к вам в ру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Знакомство с требованиями к тексту письм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у пишут письм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чего люди пишут друг другу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 чем вы начнете работать над составлением текста письма, вы должны знать, каким требованиям он должен удовлетворя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и самое главное требование – грамотность напис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Как вы его понимаете? Что значит, письмо должно быть написано грамотно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вы должны знать и уметь применять, чтобы писать грамотно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ем орфографическую минутку с целью повторить написание слов, которые могут вам пригодиться при написании пись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дравствуй, до встречи, до свидания, город Шахты, Ростовская область, река Дон, территория, казак, традиция, обыча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е орфограммы вам встретилис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ее требование к тексту письма – аккуратнос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вы его понимает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сьме должен соблюдаться определенный порядок написания, поэтому следующее требование – последовательность изложе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доске схема опор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грамотность написа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ккуратность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ледовательность изложе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схемы -  опоры в тетрад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 Знакомство с возможными частями письм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ейчас вы узнаете, из каких частей состоит текст письма. В этом нам поможет разобраться памятка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бота с памяткой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Просмотр видеоматериа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вы будете писать о своем родном крае. Для того, чтобы вы образно представили его красоту и величие, я предлагаю вам просмотреть видеоматериал. Ваша задача внимательно посмотреть и коротко изложить, о чем он вам рассказа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смотр зарисовки о реке Дон, о природе донского края, о городе Новочеркасск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 сопровождается комментированием учител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а Дон. Самая крупная река Ростовской области. Скорость течения реки невелика. За медленное и спокойное течение народ назвал Дон Тихим. В народных песнях и сказках Дон часто называют «Иванычем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ы, батюшка, славный Тихий До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кормилец наш, Дон Иванович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тебя идет слава добрая, Слава добрая, речь хороша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красен донской край. Это о нем так страстно и взволнованно написал наш земляк Михаил Шолохов: «Родимая степь под низким донским небом! Балки, красноглинистые яры, ковыльный простор с следом конского копыта, курганы, в мудром молчании берегущие зарытую казачью славу. Низко кланяюсь и по – сыновьи целую твою пресную землю, донская степь.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славных городов на территории нашей области. Один из них – наш ближайший сосед – город Новочеркасск. Это столица донского казачества. В городе воздвигнуты памятники Ермаку Тимофеевичу, М. И. Платову. Главное украшение города – Вознесенский собор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о чем вы узнали из видеоматериа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Практическая рабо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иступаем к написанию письма. Заранее вам было дано задание по сбору информации. Сейчас вы должны добавить к своему сообщению недостающие части, так, чтобы оно превратилось в письм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е части вам необходимо добавит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исание текста письма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заимопроверка написанных рабо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Чтение готовых работ и анализ написанного.( По памятке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Г) Письмо написано, но чтобы оно дошло до адресата, мы должны научиться подписывать конвер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правилом подписывания письм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ле того, как вы опустили письмо в почтовый ящик, начинается его путешествие. Почтальон вынимает письмо из ящика и относит на почту. Там сортировщики сортируют письма. В почтовых вагонах письма едут в нужный город. На почте их сортируют и почтальоны разносят их по адресам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>. Итог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му вы учились на сегодняшнем урок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нового узнали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ление оцен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7995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79950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7:00Z</dcterms:created>
  <dc:creator>FuckYouBill</dc:creator>
  <dc:description/>
  <cp:keywords/>
  <dc:language>en-US</dc:language>
  <cp:lastModifiedBy>Олеся</cp:lastModifiedBy>
  <cp:lastPrinted>2009-03-04T10:52:00Z</cp:lastPrinted>
  <dcterms:modified xsi:type="dcterms:W3CDTF">2009-03-20T15:02:00Z</dcterms:modified>
  <cp:revision>10</cp:revision>
  <dc:subject/>
  <dc:title/>
</cp:coreProperties>
</file>